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CRETO Nº 35.309, DE 2 DE ABRIL DE 1954.</w:t>
      </w:r>
    </w:p>
    <w:p>
      <w:pPr>
        <w:pStyle w:val="Normal"/>
        <w:spacing w:before="120" w:after="240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Institui o "Dia do Bombeiro Brasileiro" e a "Semana de Prevenção Contra Incêndio"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 xml:space="preserve">O PRESIDENTE DA REPÚBLICA </w:t>
      </w:r>
      <w:r>
        <w:rPr>
          <w:rFonts w:cs="Arial" w:ascii="Arial" w:hAnsi="Arial"/>
          <w:sz w:val="24"/>
        </w:rPr>
        <w:t xml:space="preserve">, usando da atribuição que lhe confere o artigo 87, item I, da Constituição Federal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CONSIDERANDO que o Corpo de Bombeiros do Distrito Federal já se tornou credor da estima pública pelos reais serviços que vem prestando ao País;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CONSIDERANDO que o bombeiro brasileiro sempre recebeu demonstrações, as mais carinhosas, do povo pelas constantes provas de valor e bravura;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CONSIDERANDO que o dia 2 de julho de 1856 foi assinado o primeiro decreto regulamentando, no Brasil, o serviço de extinção de incêndios; </w:t>
      </w:r>
    </w:p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  <w:t xml:space="preserve">CONSIDERANDO a necessidade de ser ensinada ao povo, pelos nossos bombeiros, a prática de medidas preventivas capazes de evitar a ocorrência de sinistros de proporções catastróficas, 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Art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1º Ficam instituídos, para serem comemorados anualmente, no dia 2 de julho e na semana em que êste dia estiver compreendido, respectivamente, o "Dia do Bombeiro" e a "Semana de Prevenção Contra Incêndios"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Art</w:t>
      </w:r>
      <w:r>
        <w:rPr>
          <w:rFonts w:cs="Arial" w:ascii="Arial" w:hAnsi="Arial"/>
          <w:sz w:val="24"/>
        </w:rPr>
        <w:t xml:space="preserve"> 2º Êste decreto entrará em vigor na data de sua publicação.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rFonts w:cs="Arial" w:ascii="Arial" w:hAnsi="Arial"/>
          <w:sz w:val="24"/>
        </w:rPr>
        <w:t>Rio de Janeiro, em 2 de abril de 1954; 133º da Independência e 66º da República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GETúLIO VARGAS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4"/>
        </w:rPr>
        <w:t xml:space="preserve">Tancredo de Almeida Neves </w:t>
      </w:r>
      <w:r>
        <w:rPr>
          <w:sz w:val="24"/>
        </w:rPr>
        <w:br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38:00Z</dcterms:created>
  <dc:creator>maraujoa</dc:creator>
  <dc:description/>
  <cp:keywords/>
  <dc:language>en-US</dc:language>
  <cp:lastModifiedBy>Renata</cp:lastModifiedBy>
  <dcterms:modified xsi:type="dcterms:W3CDTF">2012-05-04T20:38:00Z</dcterms:modified>
  <cp:revision>2</cp:revision>
  <dc:subject/>
  <dc:title>DECRETO Nº 35</dc:title>
</cp:coreProperties>
</file>